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  <w:u w:val="none"/>
        </w:rPr>
        <w:t>Cusatto s.p.a.</w:t>
        <w:br/>
      </w:r>
      <w:r>
        <w:rPr>
          <w:sz w:val="24"/>
          <w:szCs w:val="24"/>
          <w:u w:val="none"/>
        </w:rPr>
        <w:t>Distribuidor Oficial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 Black" w:ascii="Arial Black" w:hAnsi="Arial Black"/>
          <w:b w:val="false"/>
          <w:color w:val="FF0000"/>
          <w:sz w:val="24"/>
          <w:szCs w:val="24"/>
          <w:u w:val="none"/>
        </w:rPr>
        <w:t>3M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u w:val="none"/>
          <w:lang w:val="es-ES"/>
        </w:rPr>
        <w:t xml:space="preserve">Certificado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  <w:u w:val="none"/>
          <w:lang w:val="es-ES"/>
        </w:rPr>
      </w:pPr>
      <w:r>
        <w:rPr>
          <w:sz w:val="24"/>
          <w:szCs w:val="24"/>
          <w:u w:val="none"/>
          <w:lang w:val="es-ES"/>
        </w:rPr>
        <w:t xml:space="preserve">Sres: </w:t>
      </w:r>
    </w:p>
    <w:p>
      <w:pPr>
        <w:pStyle w:val="Subtitle"/>
        <w:jc w:val="left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  <w:lang w:val="es-ES"/>
        </w:rPr>
        <w:t>Att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resente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e nuestra consideración: </w:t>
      </w:r>
    </w:p>
    <w:p>
      <w:pPr>
        <w:pStyle w:val="Sub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intermedio de la presente, Cusatto S.P.A., extiende este Certificado garantizando que el producto : Film de seguridad SF1-00CL 2 Ply marca CONCO , cumple con la norrma y estándares de calidad requerido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usatto S.P.A garantiza el material por un período de 10 años ante cualquier defecto o falla imputado al materia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n ningún caso Cusatto SpA, será responsable de perjuicios, daños , indemnizaciones de ninguna especie, incluyendo el de daños emergentes, del lucro cesante , de daño moral y cualquier otro perjuicio que pudieran provocar o derivarse del material defectuoso o que pudiere producirse por su uso indebid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simismo la garantía se refiere 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o se hará efectiva cuando el vicio o defecto sea imputado al cliente , entendiéndose por tal el uso indebido o mal manejo de sustancias químicas o abrasivas para su limpieza y/o su intervención con objetos cortant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cs="Arial Narrow"/>
          <w:b/>
          <w:b/>
          <w:sz w:val="24"/>
          <w:szCs w:val="24"/>
          <w:lang w:val="es-MX"/>
        </w:rPr>
      </w:pPr>
      <w:r>
        <w:rPr>
          <w:rFonts w:cs="Arial Narrow"/>
          <w:b/>
          <w:sz w:val="24"/>
          <w:szCs w:val="24"/>
          <w:lang w:val="es-MX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Sin otro particular, saluda atentamente a Ud(s).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MX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s-MX"/>
        </w:rPr>
        <w:t>Victor Mora Sepúlveda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MX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s-MX"/>
        </w:rPr>
        <w:t>Subgerente de Ven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s-MX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s-MX"/>
        </w:rPr>
        <w:t>Marzo de 2023</w:t>
      </w:r>
      <w:r>
        <w:rPr>
          <w:rFonts w:cs="Arial Narrow" w:ascii="Arial Narrow" w:hAnsi="Arial Narrow"/>
          <w:b/>
          <w:sz w:val="26"/>
          <w:szCs w:val="26"/>
          <w:lang w:val="es-MX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2"/>
      <w:u w:val="single"/>
      <w:lang w:val="es-MX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8:00Z</dcterms:created>
  <dc:creator>Guillermo</dc:creator>
  <dc:description/>
  <dc:language>en-US</dc:language>
  <cp:lastModifiedBy>Victor</cp:lastModifiedBy>
  <cp:lastPrinted>2023-03-03T12:46:00Z</cp:lastPrinted>
  <dcterms:modified xsi:type="dcterms:W3CDTF">2008-12-18T18:16:00Z</dcterms:modified>
  <cp:revision>3</cp:revision>
  <dc:subject/>
  <dc:title>Sres:</dc:title>
</cp:coreProperties>
</file>